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面试资格复审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海南省林业科学研究院（海南省红树林研究院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公开招聘工作人员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指模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34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指模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在签字处需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指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另附委托人、受托人身份证复印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5:18:42Z</dcterms:created>
  <dc:creator>省人力资源市场-5</dc:creator>
  <dc:description/>
  <dc:language>en-US</dc:language>
  <cp:lastModifiedBy>小背折</cp:lastModifiedBy>
  <dcterms:modified xsi:type="dcterms:W3CDTF">2025-05-20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EDC2F84C743CAA271547FA908EE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jMWRkNDFlYzRkMWJkYjAyYmNjYmFiMmU0NzljNWYiLCJ1c2VySWQiOiI1ODg1MjAxNzkifQ==</vt:lpwstr>
  </property>
  <property fmtid="{D5CDD505-2E9C-101B-9397-08002B2CF9AE}" pid="5" name="commondata">
    <vt:lpwstr>commondata</vt:lpwstr>
  </property>
</Properties>
</file>